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der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 1</w:t>
        <w:tab/>
        <w:tab/>
        <w:t>poule 2</w:t>
        <w:tab/>
        <w:tab/>
        <w:t>poule3</w:t>
        <w:tab/>
        <w:tab/>
        <w:tab/>
        <w:t>poule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ddy brinkman</w:t>
        <w:tab/>
        <w:t>jamar pluimers</w:t>
        <w:tab/>
        <w:t>rene dangremond</w:t>
        <w:tab/>
        <w:t>jan fransen</w:t>
      </w:r>
    </w:p>
    <w:p>
      <w:pPr>
        <w:pStyle w:val="Normal"/>
        <w:rPr/>
      </w:pPr>
      <w:r>
        <w:rPr/>
        <w:t>wim rohaan</w:t>
        <w:tab/>
        <w:tab/>
        <w:t>teun brandriet</w:t>
        <w:tab/>
        <w:tab/>
        <w:t>martin klaassen</w:t>
        <w:tab/>
        <w:t>geert gerritsen</w:t>
      </w:r>
    </w:p>
    <w:p>
      <w:pPr>
        <w:pStyle w:val="Normal"/>
        <w:rPr/>
      </w:pPr>
      <w:r>
        <w:rPr/>
        <w:t>Jan baan</w:t>
        <w:tab/>
        <w:tab/>
        <w:t>gerrit beumer</w:t>
        <w:tab/>
        <w:tab/>
        <w:t xml:space="preserve">martin dommerholt </w:t>
        <w:tab/>
        <w:t>thom paauwe</w:t>
      </w:r>
    </w:p>
    <w:p>
      <w:pPr>
        <w:pStyle w:val="Normal"/>
        <w:rPr/>
      </w:pPr>
      <w:r>
        <w:rPr/>
        <w:t>Mathijs zandvoort</w:t>
        <w:tab/>
        <w:t>hans baan</w:t>
        <w:tab/>
        <w:tab/>
        <w:t>gerald Zandvoort</w:t>
        <w:tab/>
        <w:t>jos kreij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ule 5</w:t>
        <w:tab/>
        <w:tab/>
        <w:t>poule 6</w:t>
        <w:tab/>
        <w:tab/>
        <w:t>poule 7</w:t>
        <w:tab/>
        <w:tab/>
        <w:t>poule 8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rc Nieuwenhuis</w:t>
        <w:tab/>
        <w:t>robert elshof</w:t>
        <w:tab/>
        <w:tab/>
        <w:t>rinaldo paalman</w:t>
        <w:tab/>
        <w:t>jan borghuis</w:t>
      </w:r>
    </w:p>
    <w:p>
      <w:pPr>
        <w:pStyle w:val="Normal"/>
        <w:rPr/>
      </w:pPr>
      <w:r>
        <w:rPr/>
        <w:t>Henk abbink</w:t>
        <w:tab/>
        <w:tab/>
        <w:t>marcel lankamp</w:t>
        <w:tab/>
        <w:t>gert Zandvoort</w:t>
        <w:tab/>
        <w:t>martijn dennekamp</w:t>
      </w:r>
    </w:p>
    <w:p>
      <w:pPr>
        <w:pStyle w:val="Normal"/>
        <w:rPr/>
      </w:pPr>
      <w:r>
        <w:rPr/>
        <w:t>Frank ter harmsel</w:t>
        <w:tab/>
        <w:t>mark veneklaas</w:t>
        <w:tab/>
        <w:t>Henry Zandvoort</w:t>
        <w:tab/>
        <w:t>mark veneklaas</w:t>
      </w:r>
    </w:p>
    <w:p>
      <w:pPr>
        <w:pStyle w:val="Normal"/>
        <w:rPr/>
      </w:pPr>
      <w:r>
        <w:rPr/>
        <w:t>Emiel vd belt</w:t>
        <w:tab/>
        <w:tab/>
        <w:t>daan kreijkes</w:t>
        <w:tab/>
        <w:tab/>
        <w:t>gerben pluimers</w:t>
        <w:tab/>
        <w:t>gerben vd m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 9</w:t>
        <w:tab/>
        <w:tab/>
        <w:tab/>
        <w:t>pou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it Nieuwenhuis</w:t>
        <w:tab/>
        <w:tab/>
        <w:t>Gerwin ter Harmsel</w:t>
      </w:r>
    </w:p>
    <w:p>
      <w:pPr>
        <w:pStyle w:val="Normal"/>
        <w:rPr/>
      </w:pPr>
      <w:r>
        <w:rPr/>
        <w:t>Jan-willem pluimers</w:t>
        <w:tab/>
        <w:tab/>
        <w:t>stef jansen</w:t>
      </w:r>
    </w:p>
    <w:p>
      <w:pPr>
        <w:pStyle w:val="Normal"/>
        <w:rPr/>
      </w:pPr>
      <w:r>
        <w:rPr/>
        <w:t>Erik leeuwis</w:t>
        <w:tab/>
        <w:tab/>
        <w:tab/>
        <w:t>alex santena</w:t>
      </w:r>
    </w:p>
    <w:p>
      <w:pPr>
        <w:pStyle w:val="Normal"/>
        <w:rPr/>
      </w:pPr>
      <w:r>
        <w:rPr/>
        <w:t>Andries seppenwoolde</w:t>
        <w:tab/>
        <w:t>gert vd m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 1</w:t>
        <w:tab/>
        <w:tab/>
        <w:t>poule 2</w:t>
        <w:tab/>
        <w:tab/>
        <w:t>poule 3</w:t>
        <w:tab/>
        <w:tab/>
        <w:t>pou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chuurman</w:t>
        <w:tab/>
        <w:t>erik nijland</w:t>
        <w:tab/>
        <w:tab/>
        <w:t>jan kosters</w:t>
        <w:tab/>
        <w:tab/>
        <w:t>sander baan</w:t>
      </w:r>
    </w:p>
    <w:p>
      <w:pPr>
        <w:pStyle w:val="Normal"/>
        <w:rPr/>
      </w:pPr>
      <w:r>
        <w:rPr/>
        <w:t>Mark baan</w:t>
        <w:tab/>
        <w:tab/>
        <w:t>rick boerman</w:t>
        <w:tab/>
        <w:tab/>
        <w:t>Henri vd dijk</w:t>
        <w:tab/>
        <w:tab/>
        <w:t>gerard baan</w:t>
        <w:tab/>
      </w:r>
    </w:p>
    <w:p>
      <w:pPr>
        <w:pStyle w:val="Normal"/>
        <w:rPr/>
      </w:pPr>
      <w:r>
        <w:rPr/>
        <w:t>Lodewijk samar</w:t>
        <w:tab/>
        <w:t>arek gruzka</w:t>
        <w:tab/>
        <w:tab/>
        <w:t>Andre ten bolscher</w:t>
        <w:tab/>
        <w:t>Remco wellenberg</w:t>
      </w:r>
    </w:p>
    <w:p>
      <w:pPr>
        <w:pStyle w:val="Normal"/>
        <w:rPr/>
      </w:pPr>
      <w:r>
        <w:rPr/>
        <w:t>Ronald brinkman</w:t>
        <w:tab/>
        <w:t>Ferdinand vd velde</w:t>
        <w:tab/>
        <w:t>laurens harbers</w:t>
        <w:tab/>
        <w:t>robert harb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nd Hammer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 5</w:t>
        <w:tab/>
        <w:tab/>
        <w:t>poule 6</w:t>
        <w:tab/>
        <w:tab/>
        <w:t>poule 7</w:t>
        <w:tab/>
        <w:tab/>
        <w:t>poule 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geerling</w:t>
        <w:tab/>
        <w:tab/>
        <w:t>michel wold</w:t>
        <w:tab/>
        <w:tab/>
        <w:t>hans ter weele</w:t>
        <w:tab/>
        <w:tab/>
        <w:t>marcel kreijkes</w:t>
      </w:r>
    </w:p>
    <w:p>
      <w:pPr>
        <w:pStyle w:val="Normal"/>
        <w:rPr/>
      </w:pPr>
      <w:r>
        <w:rPr/>
        <w:t>Nick van losser</w:t>
        <w:tab/>
        <w:t>rolf wolterink</w:t>
        <w:tab/>
        <w:tab/>
        <w:t>frank averesch</w:t>
        <w:tab/>
        <w:tab/>
        <w:t>michel schellevis</w:t>
      </w:r>
    </w:p>
    <w:p>
      <w:pPr>
        <w:pStyle w:val="Normal"/>
        <w:rPr/>
      </w:pPr>
      <w:r>
        <w:rPr/>
        <w:t>Elbert nijzink</w:t>
        <w:tab/>
        <w:tab/>
        <w:t>mark alberts</w:t>
        <w:tab/>
        <w:tab/>
        <w:t>mark averesch</w:t>
        <w:tab/>
        <w:tab/>
        <w:t>henk averesch</w:t>
      </w:r>
    </w:p>
    <w:p>
      <w:pPr>
        <w:pStyle w:val="Normal"/>
        <w:rPr/>
      </w:pPr>
      <w:r>
        <w:rPr/>
        <w:t>Hans tijhuis</w:t>
        <w:tab/>
        <w:tab/>
        <w:t>rick hofstede</w:t>
        <w:tab/>
        <w:tab/>
        <w:t>ard ter keurst</w:t>
        <w:tab/>
        <w:tab/>
        <w:t>gertjan siemerink</w:t>
      </w:r>
    </w:p>
    <w:p>
      <w:pPr>
        <w:pStyle w:val="Normal"/>
        <w:rPr>
          <w:lang w:val="en-GB"/>
        </w:rPr>
      </w:pPr>
      <w:r>
        <w:rPr>
          <w:lang w:val="en-GB"/>
        </w:rPr>
        <w:t>Wim Beumer</w:t>
        <w:tab/>
        <w:tab/>
        <w:tab/>
        <w:tab/>
        <w:tab/>
        <w:tab/>
        <w:tab/>
        <w:tab/>
        <w:t>Harry me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ule 9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oy fransen</w:t>
      </w:r>
    </w:p>
    <w:p>
      <w:pPr>
        <w:pStyle w:val="Normal"/>
        <w:rPr/>
      </w:pPr>
      <w:r>
        <w:rPr/>
        <w:t>Alexander pas</w:t>
      </w:r>
    </w:p>
    <w:p>
      <w:pPr>
        <w:pStyle w:val="Normal"/>
        <w:rPr/>
      </w:pPr>
      <w:r>
        <w:rPr/>
        <w:t>Richard brinkman</w:t>
        <w:tab/>
      </w:r>
    </w:p>
    <w:p>
      <w:pPr>
        <w:pStyle w:val="Normal"/>
        <w:rPr/>
      </w:pPr>
      <w:r>
        <w:rPr/>
        <w:t>Gilian beltman</w:t>
      </w:r>
    </w:p>
    <w:p>
      <w:pPr>
        <w:pStyle w:val="Normal"/>
        <w:rPr/>
      </w:pPr>
      <w:r>
        <w:rPr/>
        <w:t>Barnd hammer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ule 1</w:t>
        <w:tab/>
        <w:tab/>
        <w:tab/>
        <w:t>poul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san dangremond</w:t>
        <w:tab/>
        <w:tab/>
        <w:t>Dianne dangremond</w:t>
      </w:r>
    </w:p>
    <w:p>
      <w:pPr>
        <w:pStyle w:val="Normal"/>
        <w:rPr>
          <w:lang w:val="en-GB"/>
        </w:rPr>
      </w:pPr>
      <w:r>
        <w:rPr>
          <w:lang w:val="en-GB"/>
        </w:rPr>
        <w:t>Danique dangremond</w:t>
        <w:tab/>
        <w:tab/>
        <w:t>riet dangremond</w:t>
      </w:r>
    </w:p>
    <w:p>
      <w:pPr>
        <w:pStyle w:val="Normal"/>
        <w:rPr>
          <w:lang w:val="en-GB"/>
        </w:rPr>
      </w:pPr>
      <w:r>
        <w:rPr>
          <w:lang w:val="en-GB"/>
        </w:rPr>
        <w:t>Hetty schuurman</w:t>
        <w:tab/>
        <w:tab/>
        <w:t>marije schellevis</w:t>
      </w:r>
    </w:p>
    <w:p>
      <w:pPr>
        <w:pStyle w:val="Normal"/>
        <w:rPr>
          <w:lang w:val="en-GB"/>
        </w:rPr>
      </w:pPr>
      <w:r>
        <w:rPr>
          <w:lang w:val="en-GB"/>
        </w:rPr>
        <w:t>Ina dennek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rijd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ule 1</w:t>
        <w:tab/>
        <w:tab/>
        <w:tab/>
        <w:t>poul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nemiek wolterink</w:t>
        <w:tab/>
        <w:tab/>
        <w:t>annemiek vd kamp</w:t>
      </w:r>
    </w:p>
    <w:p>
      <w:pPr>
        <w:pStyle w:val="Normal"/>
        <w:rPr/>
      </w:pPr>
      <w:r>
        <w:rPr/>
        <w:t>Marloes hotenberg</w:t>
        <w:tab/>
        <w:tab/>
        <w:t>sandra schulenburg</w:t>
      </w:r>
    </w:p>
    <w:p>
      <w:pPr>
        <w:pStyle w:val="Normal"/>
        <w:rPr/>
      </w:pPr>
      <w:r>
        <w:rPr/>
        <w:t>Rosalie langkamp</w:t>
        <w:tab/>
        <w:tab/>
        <w:t>Karin jansen</w:t>
      </w:r>
    </w:p>
    <w:p>
      <w:pPr>
        <w:pStyle w:val="Normal"/>
        <w:rPr/>
      </w:pPr>
      <w:r>
        <w:rPr/>
        <w:t>Helma nij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39:00Z</dcterms:created>
  <dc:creator>Fransen</dc:creator>
  <dc:description/>
  <cp:keywords/>
  <dc:language>en-US</dc:language>
  <cp:lastModifiedBy>Klaassen</cp:lastModifiedBy>
  <dcterms:modified xsi:type="dcterms:W3CDTF">2015-01-04T11:40:00Z</dcterms:modified>
  <cp:revision>3</cp:revision>
  <dc:subject/>
  <dc:title>Donderdag</dc:title>
</cp:coreProperties>
</file>